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换发辽宁五洲通大药房连锁有限公司本溪三院分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1MA0Y9PLC7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辽宁五洲通大药房连锁有限公司本溪三院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明山区峪明路</w:t>
            </w:r>
            <w:r>
              <w:rPr>
                <w:rFonts w:cs="Times New Roman" w:ascii="宋体" w:hAnsi="宋体"/>
                <w:szCs w:val="21"/>
                <w:lang w:eastAsia="zh-CN"/>
              </w:rPr>
              <w:t>236</w:t>
            </w:r>
            <w:r>
              <w:rPr>
                <w:rFonts w:ascii="宋体" w:hAnsi="宋体" w:cs="Times New Roman"/>
                <w:szCs w:val="21"/>
                <w:lang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szCs w:val="21"/>
                <w:lang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赵丽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洪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1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12-29T06:14:5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4556DB3EE4A929A4F820616065B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