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2.25-2023.12.2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药控股国大药房沈阳连锁有限公司本溪站前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8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3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站前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平山区市府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宋晋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4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药控股国大药房沈阳连锁有限公司本溪前进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平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张月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辽宁省本溪市平山区平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3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解放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北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张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3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光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文化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王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7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玉枫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平山区石子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赵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3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长客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明山区解放北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王玉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7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英勇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合成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-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魏韶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13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八千坪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北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冷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7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燕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燕东新天地园区正南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于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0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春光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春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2-0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王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8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西芬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华夏新城小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黄丽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8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东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中心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2-62-2-2-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张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14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荣德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广裕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苍久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14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嘉乐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中兴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6#-108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9#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姜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14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和祥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重型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-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-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于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所、经营场所变更为：辽宁省本溪市溪湖区重型街</w:t>
            </w:r>
            <w:r>
              <w:rPr>
                <w:szCs w:val="21"/>
                <w:lang w:val="en-US" w:eastAsia="zh-CN"/>
              </w:rPr>
              <w:t>6-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4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长江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长江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4#-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刘景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5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顺山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溪湖东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李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9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广裕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广裕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5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地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#24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孟凡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东山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顺山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首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刘凤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水塔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胜利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实华新新家园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吴雅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南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地工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1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徐长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溪湖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水塔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胡新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百合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百合新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5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王冬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程家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程家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1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黄琳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所、经营场所变更为：辽宁省本溪市明山区程家街</w:t>
            </w:r>
            <w:r>
              <w:rPr>
                <w:szCs w:val="21"/>
                <w:lang w:val="en-US" w:eastAsia="zh-CN"/>
              </w:rPr>
              <w:t>41A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7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技校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唐家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蔡华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所、经营场所变更为：辽宁省本溪市明山区唐家路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6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新兴佳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平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宋志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9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石桥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经济技术开发区木兰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刘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20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樱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樱花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1-3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1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赵晓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所、经营场所变更为：辽宁省本溪市明山区樱花街</w:t>
            </w:r>
            <w:r>
              <w:rPr>
                <w:szCs w:val="21"/>
                <w:lang w:val="en-US" w:eastAsia="zh-CN"/>
              </w:rPr>
              <w:t>51-35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5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迎宾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抗联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4#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刘丽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7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恒美嘉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政府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4#-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杨新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6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隆熙佳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隆熙佳园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黄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7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国药控股国大药房沈阳连锁有限公司本溪惠泽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惠泽园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8#-0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郝金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00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首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春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-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负责人变更为：刘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北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平山区北台中兴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5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大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滨河南路峪安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5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欧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地工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-1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6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世福佳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一中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-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6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药控股国大药房沈阳连锁有限公司本溪名士华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一中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-13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负责人变更为：杨啓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啓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、企业负责人、质量负责人、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007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健云（辽宁）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经济技术开发区仙榆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-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第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法定代表人、企业负责人变更为：王文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质量负责人变更为：徐彩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住所变更为：辽宁省本溪经济技术开发区仙榆路</w:t>
            </w:r>
            <w:r>
              <w:rPr>
                <w:rFonts w:eastAsia="宋体" w:cs="Times New Roman"/>
                <w:szCs w:val="21"/>
                <w:lang w:val="en-US" w:eastAsia="zh-CN"/>
              </w:rPr>
              <w:t>5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栋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第</w:t>
            </w:r>
            <w:r>
              <w:rPr>
                <w:rFonts w:eastAsia="宋体" w:cs="Times New Roman"/>
                <w:szCs w:val="21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文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6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健之佳连锁药房有限公司本溪县嘉乐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春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#-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住所、经营场所变更为：辽宁省本溪市本溪满族自治县小市镇嘉乐园</w:t>
            </w:r>
            <w:r>
              <w:rPr>
                <w:rFonts w:eastAsia="宋体" w:cs="Times New Roman"/>
                <w:szCs w:val="21"/>
                <w:lang w:val="en-US" w:eastAsia="zh-CN"/>
              </w:rPr>
              <w:t>5#-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钦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5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8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方圆医药连锁有限公司本溪师范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艺术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住所、经营场所变更为：辽宁省本溪市平山区胜利路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栋</w:t>
            </w:r>
            <w:r>
              <w:rPr>
                <w:rFonts w:eastAsia="宋体" w:cs="Times New Roman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层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6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00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药控股（辽宁）医药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经济技术开发区枫叶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-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陈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质量负责人变更为：丁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3.12.25-2023.12.29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2-29T00:37:3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