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药品经营许可证（注销）公示</w:t>
      </w:r>
    </w:p>
    <w:p>
      <w:pPr>
        <w:pStyle w:val="Normal"/>
        <w:widowControl/>
        <w:shd w:fill="FFFFFF" w:val="clear"/>
        <w:spacing w:before="63" w:after="63"/>
        <w:ind w:firstLine="560"/>
        <w:jc w:val="center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88"/>
        <w:gridCol w:w="2130"/>
        <w:gridCol w:w="4863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/>
            </w:pPr>
            <w:r>
              <w:rPr/>
              <w:t>企业名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9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DA4148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老恒仁堂大药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满族自治县桓仁镇中心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王凤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王超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王超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2.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3-12-22T01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63C5F71B84B2BA17F0F87335D388C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