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溪城镇医药连锁有限责任公司天合小区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1210522MAD4P3K9X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7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溪城镇医药连锁有限责任公司天合小区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桓仁满族自治县桓仁镇莲沼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组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幢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单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致包装单味饮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学药制剂、抗生素、生化药品、生物制品（除疫苗、除血液制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杨秀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杨秀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1210522MAD39MD05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7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溪城镇医药连锁有限责任公司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恒仁堂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桓仁满族自治县桓仁镇中心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组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幢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单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、除血液制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王超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王超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NTKO</cp:lastModifiedBy>
  <dcterms:modified xsi:type="dcterms:W3CDTF">2023-12-22T01:46:5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1D7A238BF46DDB31247A6492832F7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