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2.18-2023.12.22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辽宁养天和北药家大药房连锁有限公司镇南分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893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1003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养天和北药家大药房连锁有限公司镇南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长江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8#-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名称变更为：辽宁北药家大药房连锁有限公司镇南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007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养天和北药家大药房连锁有限公司香山花园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本溪满族自治县小市镇西山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名称变更为：辽宁北药家大药房连锁有限公司香山花园分店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牛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0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8000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高新技术产业开发区海斯凯尔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高新区石桥子木兰路中国药都创新园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B2-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法定代表人变更为：赵雪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赵雪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0</w:t>
            </w:r>
          </w:p>
        </w:tc>
      </w:tr>
      <w:tr>
        <w:trPr>
          <w:trHeight w:val="112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5005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瑞康达医疗器械经销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明山区西芬小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-1-1-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区）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15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含诊断试剂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1,6846,6854,6864,6865,6866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1,02,08,10,12,13,14,15,16,18,19,22,6840-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张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2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3.12.18-2023.12.22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12-21T05:51:3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