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2.11-2023.12.1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医疗器械经营企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辽宁天士力大药房连锁有限公司本溪艺术宫分店</w:t>
      </w:r>
      <w:r>
        <w:rPr>
          <w:rFonts w:ascii="仿宋" w:hAnsi="仿宋" w:cs="仿宋" w:eastAsia="仿宋"/>
          <w:sz w:val="32"/>
          <w:szCs w:val="32"/>
        </w:rPr>
        <w:t>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6006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天士力大药房连锁有限公司本溪艺术宫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北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杨晓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住所、经营场所变更为：本溪市平山区北光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玉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2.1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cs="宋体" w:ascii="宋体" w:hAnsi="宋体"/>
          <w:sz w:val="44"/>
          <w:lang w:val="en-US" w:eastAsia="zh-CN"/>
        </w:rPr>
        <w:t>2023.12.11-2023.12.1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2-15T03:14:1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