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2.4-2023.12.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州通本溪医药有限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400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州通本溪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经济技术开发区仙榆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马玉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经济技术开发区仙榆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9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连屈臣氏个人用品有限公司本溪银座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平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负一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朱晓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晓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5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青岛屈臣氏个人用品商店有限公司本溪华联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华联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朱晓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晓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0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连屈臣氏个人用品有限公司本溪万达广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平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本溪万达广场一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朱晓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晓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2.4-2023.12.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2-08T05:52:0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