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变更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1200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溪城镇医药连锁有限责任公司凤凰城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家药品经营企业的许可证变更申请予以批准。</w:t>
      </w:r>
      <w:r>
        <w:rPr>
          <w:color w:val="000000"/>
          <w:sz w:val="32"/>
          <w:szCs w:val="32"/>
        </w:rPr>
        <w:t> 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11"/>
        <w:gridCol w:w="1211"/>
        <w:gridCol w:w="1731"/>
        <w:gridCol w:w="2295"/>
        <w:gridCol w:w="1960"/>
        <w:gridCol w:w="3440"/>
        <w:gridCol w:w="184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请事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变更后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22MAYADK80T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2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注册时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本溪城镇医药连锁有限责任公司凤凰城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本溪桓仁满族自治县桓仁镇向阳街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注册地址：本溪桓仁满族自治县桓仁镇向阳街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11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-11-28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91210522MAYA7D39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辽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CB414827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变更注册时地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4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本溪城镇医药连锁有限责任公司朝中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9" w:after="0"/>
              <w:ind w:right="84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本溪市桓仁满族自治县桓仁镇永红街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" w:after="0"/>
              <w:ind w:right="146" w:hanging="0"/>
              <w:rPr>
                <w:rFonts w:ascii="宋体" w:hAnsi="宋体" w:eastAsia="宋体" w:cs="宋体"/>
                <w:color w:val="000000"/>
                <w:spacing w:val="-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注册地址：本溪桓仁满族自治县桓仁镇永红街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组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幢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单元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、</w:t>
            </w:r>
            <w:r>
              <w:rPr>
                <w:rFonts w:cs="宋体" w:ascii="宋体" w:hAnsi="宋体"/>
                <w:color w:val="000000"/>
                <w:spacing w:val="-2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-2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023-11-2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Cindy美</cp:lastModifiedBy>
  <dcterms:modified xsi:type="dcterms:W3CDTF">2023-11-30T06:18:5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AD99137EAC4467B408FDCA96BF1122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