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健之佳连锁药房有限公司本溪解</w:t>
      </w:r>
    </w:p>
    <w:p>
      <w:pPr>
        <w:pStyle w:val="Style15"/>
        <w:pBdr/>
        <w:spacing w:lineRule="atLeas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放路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145"/>
        <w:gridCol w:w="112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3EJ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Q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路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1UX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3E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B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立建街景康公寓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敬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3E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3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峪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峪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1UP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E2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文化路新立屯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-2(8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3E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Y8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楼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2M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M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城二期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17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0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屯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玉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1B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32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7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中分校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西芳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3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P5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峪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宏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润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18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5W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7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水塔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3P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J7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州城五期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英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3E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3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永丰市场外门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继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3E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解放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门市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2M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X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16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E3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前进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成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1U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家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北台中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艳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3E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B9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清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本溪万铭购物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3EB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新欣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3E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97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1U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TX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德太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17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9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6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晓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 1MAD17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WX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盛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本溪满族自治县小市镇荣盛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远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 1MAD2YY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本溪满族自治县小市镇长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3MAD2N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屯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华新社区和祥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3MAD3F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C5Q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溪湖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3MAD3F4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MX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胜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彩屯新区公建房屋重型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3MAD20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Q7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彩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#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公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#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卓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3MAD18B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J4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顺山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公建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-64-1-3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血液药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馨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2MAD1UH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B5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平山区平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俊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 1MAD2M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K0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禾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本溪满族自治县小市镇春光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#-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周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3MAD2W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T2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桥子街里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溪湖区开发区石桥子镇府西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17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A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子城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太子城华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商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英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0 4MAD1U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U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明山区地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靖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0" w:hanging="0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  <w:lang w:val="en-US" w:eastAsia="zh-CN"/>
              </w:rPr>
              <w:t>91210504MAD2MEF14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健之佳连锁药房有限公司本溪富祥二期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18" w:right="93" w:hanging="0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</w:rPr>
              <w:t>本溪市明山区合成路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6-5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栋</w:t>
            </w: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4"/>
                <w:sz w:val="20"/>
                <w:szCs w:val="20"/>
              </w:rPr>
              <w:t>号公建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spacing w:val="-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pacing w:val="-3"/>
                <w:sz w:val="18"/>
                <w:szCs w:val="18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rPr>
                <w:rFonts w:ascii="宋体" w:hAnsi="宋体" w:eastAsia="宋体" w:cs="宋体"/>
                <w:spacing w:val="-8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钦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0" w:hanging="0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张明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0" w:hanging="0"/>
              <w:rPr>
                <w:rFonts w:ascii="宋体" w:hAnsi="宋体" w:eastAsia="宋体" w:cs="宋体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  <w:lang w:val="en-US" w:eastAsia="zh-CN"/>
              </w:rPr>
              <w:t>91210521MACP0C2W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0" w:after="0"/>
              <w:ind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漱玉平民康源大药房连锁有限公司小市德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6" w:after="0"/>
              <w:ind w:left="18" w:right="93" w:hanging="0"/>
              <w:rPr>
                <w:rFonts w:ascii="宋体" w:hAnsi="宋体" w:eastAsia="宋体" w:cs="宋体"/>
                <w:spacing w:val="-4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 w:val="20"/>
                <w:szCs w:val="20"/>
                <w:lang w:eastAsia="zh-CN"/>
              </w:rPr>
              <w:t>本溪满族自治县小市镇西山路</w:t>
            </w:r>
            <w:r>
              <w:rPr>
                <w:rFonts w:cs="宋体" w:ascii="宋体" w:hAnsi="宋体"/>
                <w:spacing w:val="-4"/>
                <w:sz w:val="20"/>
                <w:szCs w:val="20"/>
                <w:lang w:val="en-US" w:eastAsia="zh-CN"/>
              </w:rPr>
              <w:t>44-2-10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spacing w:val="-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除血液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right="0" w:hanging="0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  <w:lang w:eastAsia="zh-CN"/>
              </w:rPr>
              <w:t>张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CY3QNK7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中心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永红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0B5XF7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城建名都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向阳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1NX6B5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郦鸣花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顺城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0XHQU8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荣丰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福民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晓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0923G5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西关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福民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0XEMGX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小河沿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正阳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杲碧青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093Q2X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城建佳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福民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092AA0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华韵水岸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向阳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（一层）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（精致包装单味饮片）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CY44B96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北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桓仁镇朝阳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元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、化学药制剂、抗生素、生化药品、生物制品（除疫苗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雅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27BDE8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八里甸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八里甸子镇八里甸子村三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包装单味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学药制剂、抗生素、生化药品、生物制品（除疫苗、除血液制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left="20" w:right="89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210522MAD1G8YE1J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41487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东方红医药连锁有限公司五里甸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桓仁满族自治县五里甸子镇五里甸子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围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包装单味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学药制剂、抗生素、生化药品、生物制品（除疫苗、除血液制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瑜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1.23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3-11-27T01:36:31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9164C275B45F9B0CA92F7F12FCE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