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益善堂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明山区紫金路</w:t>
            </w:r>
            <w:r>
              <w:rPr>
                <w:lang w:val="en-US" w:eastAsia="zh-CN"/>
              </w:rPr>
              <w:t>4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吴玉美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高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3-10-30T07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80CC4F8240618A3015B1B3ED04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