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10.23-2023.10.27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溪漱玉平民康源大药房连锁有限公司兴旺分店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17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漱玉平民康源大药房连锁有限公司兴旺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平山区南兴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商品房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夏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0.2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03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漱玉平民康源大药房连锁有限公司工字楼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明山区体育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曹璐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0.25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10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3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0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7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10-26T05:58:03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