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本溪盛融大药房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187"/>
        <w:gridCol w:w="1025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企业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>
          <w:trHeight w:val="5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1MACYRYKC5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A41482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盛融大药房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满族自治县小市镇永安街</w:t>
            </w:r>
            <w:r>
              <w:rPr>
                <w:rFonts w:cs="Times New Roman" w:ascii="宋体" w:hAnsi="宋体"/>
                <w:szCs w:val="21"/>
                <w:lang w:eastAsia="zh-CN"/>
              </w:rPr>
              <w:t>21#-2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徐永涛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白志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白志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1.06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3-11-09T01:17:48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72DBBCA10491A995D37FF6742E10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