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换发桓仁龙启百姓大药房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0Y7YRM0X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桓仁龙启百姓大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朝阳街</w:t>
            </w:r>
            <w:r>
              <w:rPr>
                <w:rFonts w:cs="Times New Roman" w:ascii="宋体" w:hAnsi="宋体"/>
                <w:szCs w:val="21"/>
                <w:lang w:eastAsia="zh-CN"/>
              </w:rPr>
              <w:t>06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15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周海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王中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中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1.0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2210522MA0Y2RQLX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B4148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桓仁华鹊草堂大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普乐堡镇普乐堡村教师楼一号楼三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李伯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高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1.06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11-09T01:21:51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E2CD5231D439B893C57141BDF7E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