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11.6-2023.11.10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辽宁晟祺商贸有限公司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005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晟祺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高新技术产业开发区神农大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#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座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-5-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803,6807,6809,6810,6815,6820,6821,68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823,6824,6825,6826,6827,6831,6840,6841,6845,685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55,6856,6857,685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63,6864,6865,6866,687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1,02,03,04,06,07,08,09,10,11,12,14,15,16,17,18,19,20,21,22,684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体外诊断试剂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马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1.6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cs="宋体" w:ascii="宋体" w:hAnsi="宋体"/>
          <w:sz w:val="44"/>
          <w:lang w:val="en-US" w:eastAsia="zh-CN"/>
        </w:rPr>
        <w:t>2023.11.6-2023.11.10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3-11-09T05:24:56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