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3.10.30-2023.11.3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溪漱玉平民康源大药房连锁有限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库房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003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漱玉平民康源大药房连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经济技术开发区仙榆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-1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-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库房地址变更为：委托漱玉医药物流（辽宁）有限公司储存配送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0.31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经营范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7011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润慷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平山区实华美蘭城第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AB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地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B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#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门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经营范围变更为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02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801,6802,6803,6804,6805,6806,6807,6808,6809,6810,6812,6813,6815,6816,6820,6821,6822,6823,6824,6825,6826,6827,6828,6830,6831,6832,6834,684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（诊断试剂除外）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,6841,6845,6846,6854,6855,6856,6857,6858,6863,6864,6865,6866,6870,6877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年分类目录：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1,02,03,04,05,06,07,08,09,10,11,12,13,14,15,16,17,18,19,20,21,2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陈振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11.1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3.10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0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1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3-11-02T05:17:23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