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辽宁天士力大药房连锁有限公司本溪东明群策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2MA0U1NRN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CB4148492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辽宁天士力大药房连锁有限公司本溪东明群策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平山区东明路</w:t>
            </w:r>
            <w:r>
              <w:rPr>
                <w:rFonts w:eastAsia="宋体" w:cs="Times New Roman" w:ascii="宋体" w:hAnsi="宋体"/>
                <w:szCs w:val="21"/>
              </w:rPr>
              <w:t>26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单元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蔡金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3MA7K1ALH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4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漱玉平民康源大药房连锁有限公司彩进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溪湖区重型街</w:t>
            </w:r>
            <w:r>
              <w:rPr>
                <w:rFonts w:eastAsia="宋体" w:cs="Times New Roman" w:ascii="宋体" w:hAnsi="宋体"/>
                <w:szCs w:val="21"/>
              </w:rPr>
              <w:t>28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郭玉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10L9J92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0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企业负责人、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桓仁名都百姓大药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桓仁满族自治县桓仁镇向阳街</w:t>
            </w:r>
            <w:r>
              <w:rPr>
                <w:rFonts w:eastAsia="宋体" w:cs="Times New Roman" w:ascii="宋体" w:hAnsi="宋体"/>
                <w:szCs w:val="21"/>
              </w:rPr>
              <w:t>29</w:t>
            </w:r>
            <w:r>
              <w:rPr>
                <w:rFonts w:ascii="宋体" w:hAnsi="宋体" w:cs="Times New Roman"/>
                <w:szCs w:val="21"/>
              </w:rPr>
              <w:t>组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幢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单元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企业负责人：李红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李红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0XL4WR7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镇南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满族自治县小市镇长江路</w:t>
            </w:r>
            <w:r>
              <w:rPr>
                <w:rFonts w:eastAsia="宋体" w:cs="Times New Roman" w:ascii="宋体" w:hAnsi="宋体"/>
                <w:szCs w:val="21"/>
              </w:rPr>
              <w:t>48#-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质量负责人：苑俊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CXR9HX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胜利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胜利路</w:t>
            </w:r>
            <w:r>
              <w:rPr>
                <w:rFonts w:eastAsia="宋体" w:cs="Times New Roman" w:ascii="宋体" w:hAnsi="宋体"/>
                <w:szCs w:val="21"/>
              </w:rPr>
              <w:t>42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质量负责人：金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2MA0UCL3D2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5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天士力大药房连锁有限公司本溪世佳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平山区永丰街世佳商业城</w:t>
            </w: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质量负责人：潘月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L3121983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经营范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溪市溪湖区歪头山诚信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溪湖区溪湖西路</w:t>
            </w:r>
            <w:r>
              <w:rPr>
                <w:rFonts w:eastAsia="宋体" w:cs="Times New Roman" w:ascii="宋体" w:hAnsi="宋体"/>
                <w:szCs w:val="21"/>
              </w:rPr>
              <w:t>58A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范围：中成药、中药饮片、化学药制剂、抗生素、生化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10NXTF1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2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企业名称、企业负责人、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诺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药房连锁有限公司悦康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满族自治县小市镇中兴小区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号楼</w:t>
            </w:r>
            <w:r>
              <w:rPr>
                <w:rFonts w:eastAsia="宋体" w:cs="Times New Roman" w:ascii="宋体" w:hAnsi="宋体"/>
                <w:szCs w:val="21"/>
              </w:rPr>
              <w:t>-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名称：辽宁华诺大药房连锁有限公司悦康分店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负责人：宋雪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质量负责人：宋雪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9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3-10-19T05:24:5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9EDE8F224880958DA32002B044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