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0.16-2023.10.20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捷瑞通商贸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住所、经营场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3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捷瑞通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文化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所、经营场所变更为：辽宁省本溪市明山区龙威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1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05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耳鼻喉科手术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20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普通诊察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21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电子仪器设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23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超声仪器及有关设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26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物理治疗及康复设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30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射线设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31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射线附属设备及部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32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高能射线设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34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射线防护用品、装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0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临床检验分析仪器及诊断试剂（诊断试剂除外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1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化验和基础设备器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5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外循环及血液处理设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54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术室、急救室、诊疗室设备及器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56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病房护理设备及器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57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消毒和灭菌设备及器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58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冷疗、低温、冷藏设备及器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64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卫生材料及敷料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66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高分子材料及制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70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软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5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放射治疗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07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诊察和监护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08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呼吸、麻醉和急救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09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物理治疗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10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血、透析和体外循环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11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疗器械消毒灭菌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14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注输、护理和防护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15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患者承载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19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康复器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21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软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22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临床检验器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宋如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0.1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005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天润鸿泽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唐家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所、经营场所、库房地址变更为：辽宁省本溪市明山区紫金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-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0.1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法定代表人、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16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乐善堂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北钢生活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楼头门市房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定代表人变更为：张晨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、质量负责人变更为：黄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01,6803,6807,6809,6810,6815,6820,6821,6823,6826,6827,6831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诊断试剂不需低温冷藏运输贮存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1,6854,6856,6857,6858,6864,6865,686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1,02,03,04,05,06,07,08,09,10,11,14,15,16,17,18,19,20,21,22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晨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0.1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6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10-20T01:57:44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