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80"/>
        <w:jc w:val="both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3</w:t>
      </w:r>
      <w:r>
        <w:rPr>
          <w:sz w:val="44"/>
          <w:szCs w:val="44"/>
          <w:lang w:val="en-US" w:eastAsia="zh-CN"/>
        </w:rPr>
        <w:t>年药品经营许可证（注销）公示</w:t>
      </w:r>
    </w:p>
    <w:p>
      <w:pPr>
        <w:pStyle w:val="Normal"/>
        <w:widowControl/>
        <w:shd w:fill="FFFFFF" w:val="clear"/>
        <w:spacing w:before="63" w:after="63"/>
        <w:ind w:firstLine="560"/>
        <w:jc w:val="center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both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辽</w:t>
            </w:r>
            <w:r>
              <w:rPr>
                <w:lang w:val="en-US" w:eastAsia="zh-CN"/>
              </w:rPr>
              <w:t>DA414823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桓仁泡子沿东方红大药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桓仁满族自治县桓仁镇水电街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薛白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lang w:val="en-US" w:eastAsia="zh-CN"/>
              </w:rPr>
              <w:t>贾丽腊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贾丽腊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.12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辽</w:t>
            </w:r>
            <w:r>
              <w:rPr>
                <w:lang w:val="en-US" w:eastAsia="zh-CN"/>
              </w:rPr>
              <w:t>DA4148104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桓仁星宇东方红大药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桓仁满族自治县桓仁镇向阳街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薛白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lang w:val="en-US" w:eastAsia="zh-CN"/>
              </w:rPr>
              <w:t>姜海霞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姜海霞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.12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辽</w:t>
            </w:r>
            <w:r>
              <w:rPr>
                <w:lang w:val="en-US" w:eastAsia="zh-CN"/>
              </w:rPr>
              <w:t>DA414813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桓仁八千平东方红大药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桓仁满族自治县桓仁镇向阳街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20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薛白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邵馨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邵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.12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辽</w:t>
            </w:r>
            <w:r>
              <w:rPr>
                <w:lang w:val="en-US" w:eastAsia="zh-CN"/>
              </w:rPr>
              <w:t>DA414806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桓仁东方红回春大药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桓仁满族自治县桓仁镇永红街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薛白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王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.12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辽</w:t>
            </w:r>
            <w:r>
              <w:rPr>
                <w:lang w:val="en-US" w:eastAsia="zh-CN"/>
              </w:rPr>
              <w:t>DA414805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桓仁东方红百康源大药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桓仁满族自治县桓仁镇向阳街</w:t>
            </w:r>
            <w:r>
              <w:rPr>
                <w:lang w:val="en-US" w:eastAsia="zh-CN"/>
              </w:rPr>
              <w:t>13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幢单元</w:t>
            </w:r>
            <w:r>
              <w:rPr>
                <w:lang w:val="en-US" w:eastAsia="zh-CN"/>
              </w:rPr>
              <w:t>1-1</w:t>
            </w:r>
            <w:r>
              <w:rPr>
                <w:lang w:val="en-US" w:eastAsia="zh-CN"/>
              </w:rPr>
              <w:t>号、</w:t>
            </w: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薛白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曹梦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曹梦春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.12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辽</w:t>
            </w:r>
            <w:r>
              <w:rPr>
                <w:lang w:val="en-US" w:eastAsia="zh-CN"/>
              </w:rPr>
              <w:t>DB4148015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桓仁乐购东方红大药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桓仁满族自治县桓仁镇永红街</w:t>
            </w:r>
            <w:r>
              <w:rPr>
                <w:lang w:val="en-US" w:eastAsia="zh-CN"/>
              </w:rPr>
              <w:t>02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薛白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付嵬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付嵬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.12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辽</w:t>
            </w:r>
            <w:r>
              <w:rPr>
                <w:lang w:val="en-US" w:eastAsia="zh-CN"/>
              </w:rPr>
              <w:t>DA414820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桓仁第二东方红大药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桓仁满族自治县桓仁镇莲沼街</w:t>
            </w:r>
            <w:r>
              <w:rPr>
                <w:lang w:val="en-US" w:eastAsia="zh-CN"/>
              </w:rPr>
              <w:t>01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号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薛白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王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王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.12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801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桓仁东方红天溢堂大药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eastAsia="zh-CN"/>
              </w:rPr>
              <w:t>桓仁满族自治县桓仁镇中心街</w:t>
            </w:r>
            <w:r>
              <w:rPr>
                <w:lang w:val="en-US" w:eastAsia="zh-CN"/>
              </w:rPr>
              <w:t>03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薛白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刘艳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刘艳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.12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819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桓仁满族自治县九东方红大药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桓仁满族自治县桓仁镇向阳街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薛白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耿志涛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耿志涛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.12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8196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桓仁东方红金盛大药房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桓仁满族自治县桓仁镇向阳街</w:t>
            </w:r>
            <w:r>
              <w:rPr>
                <w:lang w:val="en-US" w:eastAsia="zh-CN"/>
              </w:rPr>
              <w:t>34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15</w:t>
            </w:r>
            <w:r>
              <w:rPr>
                <w:lang w:val="en-US" w:eastAsia="zh-CN"/>
              </w:rPr>
              <w:t>幢单元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号、</w:t>
            </w: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eastAsia="zh-CN"/>
              </w:rPr>
              <w:t>薛白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宋景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宋景玲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3.10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春天</cp:lastModifiedBy>
  <dcterms:modified xsi:type="dcterms:W3CDTF">2023-10-12T02:4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95BFF50FB4B3EACCCBD91327EAEC1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