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桓仁铧康药房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1210522MACUGWE0X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  <w:t>DA41482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铧康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满族自治县华来镇铧尖子村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成药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邢淑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邢淑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91210521MACXRL6J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 w:val="21"/>
                <w:szCs w:val="21"/>
                <w:lang w:eastAsia="zh-CN"/>
              </w:rPr>
              <w:t>CB41486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溪唐人人民大药堂医药连锁有限公司小市嘉乐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本溪满族自治县小市镇嘉乐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5#-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窦仕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张淑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G51FK2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八千平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向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邵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FFBBP9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泡子沿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水电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贾丽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HGNJ56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乐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永红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赵银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GAN88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大市场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中心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>
          <w:trHeight w:val="12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HJM1X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丽水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向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GMNWU5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龙泽湾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莲沼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EYGBJ6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金盛佳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向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宋景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K72YC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盛世华府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向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曹梦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J0QQW4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凤凰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向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耿志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210522MACHCA8X8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B41486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桓仁东方红医药连锁有限公司清华苑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桓仁满族自治县桓仁镇永红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姜海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1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3-10-12T02:52:1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360828604A71A4F0B26FCD0F5D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