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变更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1200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的有关规定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sz w:val="32"/>
          <w:szCs w:val="32"/>
        </w:rPr>
        <w:t>辽宁养天和北药家大药房连锁有限公司河东分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家药品经营企业的许可证变更申请予以批准。</w:t>
      </w: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1"/>
        <w:gridCol w:w="1211"/>
        <w:gridCol w:w="1731"/>
        <w:gridCol w:w="2295"/>
        <w:gridCol w:w="1960"/>
        <w:gridCol w:w="3440"/>
        <w:gridCol w:w="18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事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变更后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3MACQ9DT44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 xml:space="preserve">CB4148638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负责人、质量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辽宁养天和北药家大药房连锁有限公司河东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本溪市溪湖区新湖俪城</w:t>
            </w:r>
            <w:r>
              <w:rPr>
                <w:rFonts w:eastAsia="宋体" w:cs="Times New Roman" w:ascii="宋体" w:hAnsi="宋体"/>
                <w:szCs w:val="21"/>
              </w:rPr>
              <w:t>B11-3</w:t>
            </w:r>
            <w:r>
              <w:rPr>
                <w:rFonts w:ascii="宋体" w:hAnsi="宋体" w:cs="Times New Roman"/>
                <w:szCs w:val="21"/>
              </w:rPr>
              <w:t>号一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企业负责人：苏桂芹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质量负责人：苏桂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7HKGLYX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4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质量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漱玉平民康源大药房连锁有限公司歪头山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溪湖区歪头山矿商贸楼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质量负责人：李福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27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Cindy美</cp:lastModifiedBy>
  <dcterms:modified xsi:type="dcterms:W3CDTF">2023-09-27T03:20:08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F70A04A7144C7AB8F2E927688641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