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9.25-2023.9.2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漱玉平民康源大药房连锁有限公司彩进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彩进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重型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郭玉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9.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歪头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歪头山矿商贸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李福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9.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09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五洲通大药房连锁有限公司本溪小市中兴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小市镇电影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一层门市房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刘洪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9.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4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天士力大药房连锁有限公司本溪欧洲城五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唐家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马盈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所、经营场所变更为：辽宁省本溪市明山区唐家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一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闫凯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9.26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5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9-27T06:13:3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