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3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3.9.25-2023.9.28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医疗器械经营企业艺创医疗科技（辽宁）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200017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艺创医疗科技（辽宁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经济技术开发区神农大街</w:t>
            </w:r>
            <w:r>
              <w:rPr>
                <w:rFonts w:eastAsia="仿宋" w:cs="仿宋" w:ascii="仿宋" w:hAnsi="仿宋"/>
                <w:szCs w:val="21"/>
              </w:rPr>
              <w:t>18-4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座五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础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显微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耳鼻喉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腹部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泌尿肛肠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用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计划生育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烧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整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通诊察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光学器具、仪器及内窥镜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医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射线防护用品、装置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植入材料和人工器官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病房护理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消毒和灭菌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疗器械消毒灭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康复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医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王兴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.9.25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5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3-09-27T06:06:22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