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市康民药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76834986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经营范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康民药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明山区红光街红光花园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经营范围：中成药、中药饮片、化学药制剂、抗生素、生化药品、生物制剂（除疫苗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3-09-25T05:48:2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9EDE8F224880958DA32002B044F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