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3.9.18-2023.9.22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医疗器械经营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辽宁宏远医药有限公司</w:t>
      </w:r>
      <w:r>
        <w:rPr>
          <w:rFonts w:ascii="仿宋" w:hAnsi="仿宋" w:cs="仿宋" w:eastAsia="仿宋"/>
          <w:sz w:val="32"/>
          <w:szCs w:val="32"/>
        </w:rPr>
        <w:t>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库房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7007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宏远医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高新技术产业开发区神农大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标准化厂房内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楼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库房地址变更为：辽宁省本溪市溪湖区辽宁省本溪高新技术产业开发区神农大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标准化厂房内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楼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座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B-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李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9.19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3.9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8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9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2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3-09-22T05:13:19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49D46054465B96AA90C667776509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