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国药控股国大药房沈阳连锁有限公司本溪欧四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187"/>
        <w:gridCol w:w="1025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0MACQ7AQ9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4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国药控股国大药房沈阳连锁有限公司本溪欧四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明山区地工路</w:t>
            </w:r>
            <w:r>
              <w:rPr>
                <w:rFonts w:eastAsia="宋体" w:cs="Times New Roman" w:ascii="宋体" w:hAnsi="宋体"/>
                <w:szCs w:val="21"/>
              </w:rPr>
              <w:t>14-1A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至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层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除血液药品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殷雅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刘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0MACQ7AU17Q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4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国药控股国大药房沈阳连锁有限公司本溪大峪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明山区滨河南路峪安巷</w:t>
            </w:r>
            <w:r>
              <w:rPr>
                <w:rFonts w:eastAsia="宋体" w:cs="Times New Roman" w:ascii="宋体" w:hAnsi="宋体"/>
                <w:szCs w:val="21"/>
              </w:rPr>
              <w:t>9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层</w:t>
            </w:r>
            <w:r>
              <w:rPr>
                <w:rFonts w:eastAsia="宋体"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除血液药品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殷雅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钟振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2MACR255E4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唐人人民大药堂医药连锁有限公司石子街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平山区石子街</w:t>
            </w:r>
            <w:r>
              <w:rPr>
                <w:rFonts w:eastAsia="宋体" w:cs="Times New Roman" w:ascii="宋体" w:hAnsi="宋体"/>
                <w:szCs w:val="21"/>
              </w:rPr>
              <w:t>14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号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ascii="宋体" w:hAnsi="宋体" w:cs="Times New Roman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窦仕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周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4MACP73BR9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漱玉平民康源大药房连锁有限公司水塔二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明山区水塔路</w:t>
            </w:r>
            <w:r>
              <w:rPr>
                <w:rFonts w:eastAsia="宋体" w:cs="Times New Roman" w:ascii="宋体" w:hAnsi="宋体"/>
                <w:szCs w:val="21"/>
              </w:rPr>
              <w:t>31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ascii="宋体" w:hAnsi="宋体" w:cs="Times New Roman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刘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兰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14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111</cp:lastModifiedBy>
  <dcterms:modified xsi:type="dcterms:W3CDTF">2023-09-15T00:41:55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1360828604A71A4F0B26FCD0F5D60_13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