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变更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120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南芬区下马塘顺康大药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药品经营企业的许可证变更申请予以批准。</w:t>
      </w: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1"/>
        <w:gridCol w:w="1211"/>
        <w:gridCol w:w="1731"/>
        <w:gridCol w:w="2295"/>
        <w:gridCol w:w="1960"/>
        <w:gridCol w:w="3440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变更后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5319017015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经营范围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及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南芬区下马塘顺康大药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南芬区下马塘街道办事处商业一条街第五号门市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经营范围：中成药、化学药制剂、抗生素、生化药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企业负责人：冯云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负责人：冯云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1MA0TQ3WFX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五洲通大药房连锁有限公司本溪小市中兴街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满族自治县小市镇电影院</w:t>
            </w:r>
            <w:r>
              <w:rPr>
                <w:rFonts w:eastAsia="宋体" w:cs="Times New Roman" w:ascii="宋体" w:hAnsi="宋体"/>
                <w:szCs w:val="21"/>
              </w:rPr>
              <w:t>3#</w:t>
            </w:r>
            <w:r>
              <w:rPr>
                <w:rFonts w:ascii="宋体" w:hAnsi="宋体" w:cs="Times New Roman"/>
                <w:szCs w:val="21"/>
              </w:rPr>
              <w:t>一层门市房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负责人：刘洪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N9DK4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企业及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桓仁满族自治县成大方圆铜锌矿药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桓仁满自治县二棚甸子镇红星街</w:t>
            </w:r>
            <w:r>
              <w:rPr>
                <w:rFonts w:eastAsia="宋体" w:cs="Times New Roman" w:ascii="宋体" w:hAnsi="宋体"/>
                <w:szCs w:val="21"/>
              </w:rPr>
              <w:t>04</w:t>
            </w:r>
            <w:r>
              <w:rPr>
                <w:rFonts w:ascii="宋体" w:hAnsi="宋体" w:cs="Times New Roman"/>
                <w:szCs w:val="21"/>
              </w:rPr>
              <w:t>组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幢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单元</w:t>
            </w: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企业负责人：李秋玲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负责人：李秋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15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111</cp:lastModifiedBy>
  <dcterms:modified xsi:type="dcterms:W3CDTF">2023-09-15T02:07:58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F9288B3344019FF5B1FFEDD3B46A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