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9.11-2023.9.1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宏君医疗科技有限公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18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宏君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彩屯华阳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Q16-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20,6821,6822,6823,6825,6826,6827,6830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5,6854,6856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5,07,09,10,12,14,15,18,19,20,22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郭琳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5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普乐堡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普乐堡镇普乐堡村大雅河中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崔玉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张彦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崔玉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2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南风二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溪湖区石桥子金桥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高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9.1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9-15T01:54:0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