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成大方圆医药连锁有限公司本溪彩强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CR1UHT6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彩强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彩屯南路</w:t>
            </w:r>
            <w:r>
              <w:rPr>
                <w:rFonts w:eastAsia="宋体" w:cs="Times New Roman" w:ascii="宋体" w:hAnsi="宋体"/>
                <w:szCs w:val="21"/>
              </w:rPr>
              <w:t>138-2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李百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9-06T01:57:2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1360828604A71A4F0B26FCD0F5D6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