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3.8.28-2023.9.1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溪城镇医药连锁有限责任公司泡沿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0002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城镇医药连锁有限责任公司泡沿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桓仁满族自治县桓仁镇水电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组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单元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负责人变更为：王凤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王凤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8.2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051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城镇医药连锁有限责任公司雅河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桓仁满族自治县雅河乡雅河村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负责人变更为：白伟利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白伟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8.2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10019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城镇医药连锁有限责任公司八里甸子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桓仁满族自治县八里甸子镇八里甸子村政府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负责人变更为：刘天凤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刘天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8.29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3.8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8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9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3-08-31T01:44:19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