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</w:rPr>
        <w:t>桓仁六河惠源大药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辽宁养天和北药家大药房连锁有限公司河东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溪城镇医药连锁有限责任公司木盂子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溪唐人人民大药堂医药连锁有限公司博林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药控股国大药房沈阳连锁有限公司本溪迎宾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CJF4WX2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2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六河惠源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满族自治县桓仁镇六道河子村</w:t>
            </w: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组</w:t>
            </w:r>
            <w:r>
              <w:rPr>
                <w:rFonts w:eastAsia="宋体" w:cs="Times New Roman" w:ascii="宋体" w:hAnsi="宋体"/>
                <w:szCs w:val="21"/>
              </w:rPr>
              <w:t>22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李淑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李淑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8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3MACQ9DT44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养天和北药家大药房连锁有限公司河东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溪湖区新湖俪城</w:t>
            </w:r>
            <w:r>
              <w:rPr>
                <w:rFonts w:eastAsia="宋体" w:cs="Times New Roman" w:ascii="宋体" w:hAnsi="宋体"/>
                <w:szCs w:val="21"/>
              </w:rPr>
              <w:t>B11-3</w:t>
            </w:r>
            <w:r>
              <w:rPr>
                <w:rFonts w:ascii="宋体" w:hAnsi="宋体" w:cs="Times New Roman"/>
                <w:szCs w:val="21"/>
              </w:rPr>
              <w:t>号一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汪德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汪德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8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CR038K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城镇医药连锁有限责任公司木盂子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桓仁满族自治县华来镇木盂子管委会木盂子村中心路</w:t>
            </w:r>
            <w:r>
              <w:rPr>
                <w:rFonts w:eastAsia="宋体" w:cs="Times New Roman" w:ascii="宋体" w:hAnsi="宋体"/>
                <w:szCs w:val="21"/>
              </w:rPr>
              <w:t>86-2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吴庆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吴庆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8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4MACPN0Y9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唐人人民大药堂医药连锁有限公司博林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地工路</w:t>
            </w:r>
            <w:r>
              <w:rPr>
                <w:rFonts w:eastAsia="宋体" w:cs="Times New Roman" w:ascii="宋体" w:hAnsi="宋体"/>
                <w:szCs w:val="21"/>
              </w:rPr>
              <w:t>2-3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窦仕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郭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8.2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111</cp:lastModifiedBy>
  <dcterms:modified xsi:type="dcterms:W3CDTF">2023-08-24T02:17:3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F9288B3344019FF5B1FFEDD3B46A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