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ind w:firstLine="3740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cs="宋体" w:ascii="宋体" w:hAnsi="宋体"/>
          <w:sz w:val="44"/>
          <w:lang w:val="en-US" w:eastAsia="zh-CN"/>
        </w:rPr>
        <w:t>2023.8.21-2023.8.2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溪城镇医药连锁有限责任公司金庭雅苑分店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等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家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、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0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金庭雅苑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黎明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任秀英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刘永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任秀英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051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古城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古城镇拐磨子村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4-A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杨慧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杨慧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0002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金盛二期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宁省本溪市桓仁满族自治县桓仁镇向阳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幢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单元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高振海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高振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19004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城镇医药连锁有限责任公司华来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桓仁满族自治县华来镇二户来村中心华府新城一期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楼门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企业负责人变更为：江淑霞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江淑霞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73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碱厂镇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本溪满族自治县碱厂镇中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#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郭森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零售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70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碱厂中心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满族自治县碱厂镇中央大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-3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孙乐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089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长江路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本溪满族自治县小市镇长江路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9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章彬彬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7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下马塘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南芬区下马塘办事处临河商业街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高岩宏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变更质量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辽溪食药监械经营备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20115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漱玉平民康源大药房连锁有限公司桥头分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本溪市平山区桥头镇铁欣佳苑小区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楼门市房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层</w:t>
            </w: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质量负责人变更为：陈再芳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lang w:val="en-US" w:eastAsia="zh-CN"/>
              </w:rPr>
              <w:t>刘丹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eastAsia="宋体" w:cs="Times New Roman"/>
                <w:sz w:val="18"/>
                <w:szCs w:val="18"/>
                <w:lang w:val="en-US" w:eastAsia="zh-CN"/>
              </w:rPr>
              <w:t>2023.8.24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202</w:t>
      </w:r>
      <w:r>
        <w:rPr>
          <w:rFonts w:cs="宋体" w:ascii="宋体" w:hAnsi="宋体"/>
          <w:sz w:val="44"/>
          <w:lang w:val="en-US" w:eastAsia="zh-CN"/>
        </w:rPr>
        <w:t>3.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1</w:t>
      </w:r>
      <w:r>
        <w:rPr>
          <w:rFonts w:cs="宋体" w:ascii="宋体" w:hAnsi="宋体"/>
          <w:sz w:val="44"/>
        </w:rPr>
        <w:t>-202</w:t>
      </w:r>
      <w:r>
        <w:rPr>
          <w:rFonts w:cs="宋体" w:ascii="宋体" w:hAnsi="宋体"/>
          <w:sz w:val="44"/>
          <w:lang w:val="en-US" w:eastAsia="zh-CN"/>
        </w:rPr>
        <w:t>3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8</w:t>
      </w:r>
      <w:r>
        <w:rPr>
          <w:rFonts w:cs="宋体" w:ascii="宋体" w:hAnsi="宋体"/>
          <w:sz w:val="44"/>
        </w:rPr>
        <w:t>.</w:t>
      </w:r>
      <w:r>
        <w:rPr>
          <w:rFonts w:cs="宋体" w:ascii="宋体" w:hAnsi="宋体"/>
          <w:sz w:val="44"/>
          <w:lang w:val="en-US" w:eastAsia="zh-CN"/>
        </w:rPr>
        <w:t>2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lenovo</cp:lastModifiedBy>
  <cp:lastPrinted>2018-12-18T10:26:00Z</cp:lastPrinted>
  <dcterms:modified xsi:type="dcterms:W3CDTF">2023-08-28T01:48:07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4B49D46054465B96AA90C667776509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