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3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辽宁成大方圆医药连锁有限公司本溪欧一分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家</w:t>
      </w:r>
      <w:r>
        <w:rPr>
          <w:rFonts w:ascii="仿宋" w:hAnsi="仿宋" w:cs="宋体" w:eastAsia="仿宋"/>
          <w:kern w:val="0"/>
          <w:sz w:val="32"/>
          <w:szCs w:val="32"/>
        </w:rPr>
        <w:t>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8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right="64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827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325"/>
        <w:gridCol w:w="1325"/>
        <w:gridCol w:w="2625"/>
        <w:gridCol w:w="2513"/>
        <w:gridCol w:w="3125"/>
        <w:gridCol w:w="1412"/>
        <w:gridCol w:w="1275"/>
        <w:gridCol w:w="1387"/>
      </w:tblGrid>
      <w:tr>
        <w:trPr>
          <w:trHeight w:val="84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240" w:hanging="240"/>
              <w:jc w:val="both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统一社会信用代码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667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63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0MACQ743J6K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B4148637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E5862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辽宁成大方圆医药连锁有限公司本溪欧一分店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4E5862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溪市明山区紫金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-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**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隋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刘爱霞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8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3-08-15T03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A00855A684035A0925E12F93C4B8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