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8.14-2023.8.1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同仁堂盘锦药店有限公司本溪分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005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北京同仁堂盘锦药店有限公司本溪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胜利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冯秀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冯秀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3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顺治大药房有限公司歪头山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溪湖区歪头山镇劳服公司办公楼第三门市房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名称变更为：本溪市顺治大药房有限公司高新技术产业开发区分公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徐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1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4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8-17T05:14:15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