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8.7-2023.8.1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华航医疗器械有限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1001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宁华航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宁省本溪市高新技术产业开发区神农大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#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-1-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住所、经营场所、库房地址变更为：辽宁省本溪市溪湖区石桥子香樟路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郡望商贸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门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赵友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8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190025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溪城镇医药连锁有限责任公司城建佳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辽宁省本溪市桓仁满族自治县桓仁镇福民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住所、经营场所变更为：辽宁省辽宁省本溪市桓仁满族自治县桓仁镇福民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学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23.8.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8-10T06:16:2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