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3.7.31-2023.8.4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溪城镇医药连锁有限责任公司鹏翔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9003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城镇医药连锁有限责任公司鹏翔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桓仁满族自治县桓仁镇中心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组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单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企业负责人变更为：刘玉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刘玉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8.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名称、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1001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城镇医药连锁有限责任公司乐购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市桓仁满族自治县桓仁镇永红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组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单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企业名称变更为：本溪城镇医药连锁有限责任公司鸿运鑫城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企业负责人变更为：韩晓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韩晓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8.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0002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城镇医药连锁有限责任公司阳光家园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桓仁满族自治县桓仁镇向阳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组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单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企业负责人变更为：朱紫嫣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质量负责人变更为：王丽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朱紫嫣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8.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9002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城镇医药连锁有限责任公司西关新村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桓仁满族自治县桓仁镇福民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组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单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企业负责人变更为：祝春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质量负责人变更为：毕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祝春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8.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8015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沈阳臻元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高新技术产业开发区神农大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9-1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企业负责人变更为：谢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质量负责人变更为：马胜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谢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8.1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3.7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1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8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3-08-04T01:05:45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