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桓仁健安大药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91210522MACJRHKFX8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236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桓仁健安大药房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桓仁满族自治县桓仁镇朝阳街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04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组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21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单元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3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</w:t>
            </w:r>
            <w:r>
              <w:rPr>
                <w:rFonts w:ascii="宋体" w:hAnsi="宋体" w:cs="Times New Roman"/>
                <w:szCs w:val="21"/>
                <w:lang w:eastAsia="zh-CN"/>
              </w:rPr>
              <w:t>中药饮片、</w:t>
            </w:r>
            <w:r>
              <w:rPr>
                <w:rFonts w:ascii="宋体" w:hAnsi="宋体" w:cs="Times New Roman"/>
                <w:szCs w:val="21"/>
              </w:rPr>
              <w:t>化学药制剂、抗生素、生化药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许金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孙晓亮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孙晓亮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17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91210522MACCAT8Y2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DA4148235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桓仁满族自治县嘉润百草堂医药有限公司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本溪市桓仁满族自治县桓仁镇福民街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07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组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4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幢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0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单元</w:t>
            </w:r>
            <w:r>
              <w:rPr>
                <w:rFonts w:cs="Helvetica;Arial" w:ascii="Helvetica;Arial" w:hAnsi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18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化学药制剂、抗生素、生化药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闫冬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刘智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刘智晶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17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CHAP7G2P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63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养天和北药家大药房连锁有限公司田师付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本溪满族自治县田师付镇治沉</w:t>
            </w:r>
            <w:r>
              <w:rPr>
                <w:rFonts w:eastAsia="宋体" w:cs="Times New Roman" w:ascii="宋体" w:hAnsi="宋体"/>
                <w:szCs w:val="21"/>
              </w:rPr>
              <w:t>23#</w:t>
            </w:r>
            <w:r>
              <w:rPr>
                <w:rFonts w:ascii="宋体" w:hAnsi="宋体" w:cs="Times New Roman"/>
                <w:szCs w:val="21"/>
              </w:rPr>
              <w:t>门市房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、除血液制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陶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陶礼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7.17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3MACHLPW51U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eastAsia="zh-CN"/>
              </w:rPr>
              <w:tab/>
            </w: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eastAsia="zh-CN"/>
              </w:rPr>
              <w:t>CB4148633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五洲通大药房连锁有限公司本溪河沿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溪湖区峪中三道街宝桐佳苑</w:t>
            </w:r>
            <w:r>
              <w:rPr>
                <w:rFonts w:cs="Times New Roman" w:ascii="宋体" w:hAnsi="宋体"/>
                <w:szCs w:val="21"/>
                <w:lang w:eastAsia="zh-CN"/>
              </w:rPr>
              <w:t>16-1</w:t>
            </w:r>
            <w:r>
              <w:rPr>
                <w:rFonts w:ascii="宋体" w:hAnsi="宋体" w:cs="Times New Roman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szCs w:val="21"/>
                <w:lang w:eastAsia="zh-CN"/>
              </w:rPr>
              <w:t>门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赵丽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爽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2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63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EPF623C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eastAsia="zh-CN"/>
              </w:rPr>
              <w:t>CB41486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养天和北药家大药房连锁有限公司旺力学府壹号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经济技术开发区文萃路</w:t>
            </w:r>
            <w:r>
              <w:rPr>
                <w:rFonts w:eastAsia="宋体" w:cs="Times New Roman" w:ascii="宋体" w:hAnsi="宋体"/>
                <w:szCs w:val="21"/>
              </w:rPr>
              <w:t>1-22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、除血液制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孙红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孙红雁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7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111</cp:lastModifiedBy>
  <dcterms:modified xsi:type="dcterms:W3CDTF">2023-07-21T07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6C33D158B4749A8282EEF08AF4AA2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