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7.24-2023.7.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辽宁宏君商贸有限公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8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辽宁宏君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彩屯华阳小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Q16-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法定代表人、企业负责人变更为：郭琳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凤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7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2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溪城镇医药连锁有限责任公司丽水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住所、经营场所变更为：辽宁省本溪市桓仁满族自治县桓仁镇向阳街</w:t>
            </w:r>
            <w:r>
              <w:rPr>
                <w:rFonts w:eastAsia="宋体" w:cs="Times New Roman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</w:t>
            </w:r>
            <w:r>
              <w:rPr>
                <w:rFonts w:eastAsia="宋体"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幢</w:t>
            </w:r>
            <w:r>
              <w:rPr>
                <w:rFonts w:eastAsia="宋体" w:cs="Times New Roman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元</w:t>
            </w:r>
            <w:r>
              <w:rPr>
                <w:rFonts w:eastAsia="宋体" w:cs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孙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7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00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本溪城镇医药连锁有限责任公司向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桓仁满族自治县桓仁镇正阳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负责人变更为：付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付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7.2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4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7-27T05:18:2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