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7.10-2023.7.14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成大方圆医药连锁有限公司本溪新城路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、住所、经营场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03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成大方圆医药连锁有限公司本溪新城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体育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8-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周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所、经营场所变更为：辽宁省本溪市明山区解放北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01,6802,6803,6804,6805,6806,6807,6808,6809,6810,6812,6813,6815,6816,6820,6821,6823,6824,6825,6826,6827,6830,6831,6832,6834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诊断试剂不需低温冷藏运输贮存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1,6845,6846,6854,6855,6856,6857,6858,6863,6864,6865,6866,6870,6877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1,02,03,04,05,06,07,08,09,10,11,12,13,14,15,16,17,18,19,20,21,22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7.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法定代表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01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三生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经济技术开发区华佗大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法定代表人：王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：张阳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07,6808,6809,6810,6820,6821,6822,6823,6826,6827,6834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诊断试剂除外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1,6845,6854,6856,6857,6858,6864,6865,6866,687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1,02,04,05,06,07,08,09,10,11,14,15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王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7.12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4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7-14T02:45:24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