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7.17-2023.7.21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医疗器械经营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辽宁嘉益医疗设备有限公司</w:t>
      </w:r>
      <w:r>
        <w:rPr>
          <w:rFonts w:ascii="仿宋" w:hAnsi="仿宋" w:cs="仿宋" w:eastAsia="仿宋"/>
          <w:sz w:val="32"/>
          <w:szCs w:val="32"/>
        </w:rPr>
        <w:t>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变更法定代表人、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Cs w:val="21"/>
                <w:lang w:val="en-US" w:eastAsia="zh-CN"/>
              </w:rPr>
              <w:t>201900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辽宁嘉益医疗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高新技术产业开发区神农大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#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-2-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法定代表人、企业负责人变更为：商效东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商效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7.18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3.7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7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7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1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3-07-21T01:07:33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