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3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本溪城镇医药连锁有限责任公司隆兴小区分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right="6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827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25"/>
        <w:gridCol w:w="1325"/>
        <w:gridCol w:w="2625"/>
        <w:gridCol w:w="2513"/>
        <w:gridCol w:w="3125"/>
        <w:gridCol w:w="1412"/>
        <w:gridCol w:w="1275"/>
        <w:gridCol w:w="1387"/>
      </w:tblGrid>
      <w:tr>
        <w:trPr>
          <w:trHeight w:val="84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240" w:hanging="240"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67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63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91210522MACLW24U9H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2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本溪城镇医药连锁有限责任公司顺城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桓仁满族自治县桓仁镇顺城街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val="en-US" w:eastAsia="zh-CN"/>
              </w:rPr>
              <w:t>组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val="en-US" w:eastAsia="zh-CN"/>
              </w:rPr>
              <w:t>幢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val="en-US" w:eastAsia="zh-CN"/>
              </w:rPr>
              <w:t>单元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陆林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陆林贵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7.07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63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91210522MACGKPC07L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2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本溪城镇医药连锁有限责任公司隆兴小区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桓仁满族自治县桓仁镇向阳街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val="en-US" w:eastAsia="zh-CN"/>
              </w:rPr>
              <w:t>07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val="en-US" w:eastAsia="zh-CN"/>
              </w:rPr>
              <w:t>组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val="en-US" w:eastAsia="zh-CN"/>
              </w:rPr>
              <w:t>幢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val="en-US" w:eastAsia="zh-CN"/>
              </w:rPr>
              <w:t>单元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苏丽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苏丽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7.10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63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91210504MACL8U2309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2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本溪唐人人民大药堂医药连锁有限公司佳兆业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本溪市明山区龙威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1-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门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门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（精致包装单味饮片）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窦仕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阳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7.12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63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91210521MACKTD4739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3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本溪唐人人民大药堂医药连锁有限公司小市嘉禾园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本溪市本溪满族自治县小市镇春光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25#-04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（精致包装单味饮片）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窦仕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丽丽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7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3-07-14T03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B804F657949018F89CB8AEF5633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