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个体工商户注销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度报告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《个体工商户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/>
            </w:pPr>
            <w:r>
              <w:rPr/>
              <w:t>个体工商户注销登记提交材料规范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《个体工商户登记（备案）申请书》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eastAsia="宋体" w:cs="宋体"/>
                <w:bCs/>
                <w:szCs w:val="24"/>
                <w:lang w:eastAsia="zh-CN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清税证明材料（登记机关和税务部门已共享清税信息的，无需提交纸质清税证明材料）</w:t>
            </w:r>
            <w:r>
              <w:rPr>
                <w:rFonts w:ascii="宋体" w:hAnsi="宋体" w:cs="仿宋_GB2312"/>
                <w:szCs w:val="24"/>
              </w:rPr>
              <w:t>。</w:t>
            </w:r>
            <w:r>
              <w:rPr>
                <w:rFonts w:ascii="宋体" w:hAnsi="宋体" w:cs="仿宋_GB2312"/>
                <w:szCs w:val="24"/>
                <w:lang w:eastAsia="zh-CN"/>
              </w:rPr>
              <w:t>未加载统一社会信用代码的个体工商户（无需通过简易注销程序），办理注销登记的，不需要提交税务机关出具的清税证明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.</w:t>
            </w:r>
            <w:r>
              <w:rPr>
                <w:rFonts w:ascii="宋体" w:hAnsi="宋体" w:cs="宋体"/>
                <w:bCs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exact" w:line="440"/>
              <w:ind w:left="1055" w:hanging="63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个体工商户条例》、《市场主体登记管理条例》设立的个体工商户申请注销登记适用本规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exact" w:line="440"/>
              <w:ind w:left="0" w:firstLine="840"/>
              <w:rPr/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</w:rPr>
              <w:t>申请简易注销登记的，提交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项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《个体工商户条例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到所辖区管理所办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NTKO</cp:lastModifiedBy>
  <dcterms:modified xsi:type="dcterms:W3CDTF">2023-07-12T00:00:41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ADAE43CB4E55AEF8E55A402FC7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