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7.3-2023.7.7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唐人医药有限公司</w:t>
      </w:r>
      <w:r>
        <w:rPr>
          <w:rFonts w:ascii="仿宋" w:hAnsi="仿宋" w:cs="仿宋" w:eastAsia="仿宋"/>
          <w:sz w:val="32"/>
          <w:szCs w:val="32"/>
        </w:rPr>
        <w:t>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法定代表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9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唐人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石桥子开发区滨河工业西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法定代表人：蓝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：杨海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蓝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7.7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7-07T07:32:4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