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市衔草堂医药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0XQFQT2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高新技术产业开发区天著康禄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经济技术开发区神农大街</w:t>
            </w:r>
            <w:r>
              <w:rPr>
                <w:rFonts w:eastAsia="宋体" w:cs="Times New Roman" w:ascii="宋体" w:hAnsi="宋体"/>
                <w:szCs w:val="21"/>
              </w:rPr>
              <w:t>99-3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秋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马春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马春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4MA0XQP8K1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0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衔草堂医药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明山区裕明路</w:t>
            </w:r>
            <w:r>
              <w:rPr>
                <w:rFonts w:eastAsia="宋体" w:cs="Times New Roman" w:ascii="宋体" w:hAnsi="宋体"/>
                <w:szCs w:val="21"/>
              </w:rPr>
              <w:t>138-20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彭树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李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李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6-02T00:47:3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2B2F1928443D898FFB7041D4E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