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辽宁五洲通大药房连锁有限公司本溪彩乐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91210503MACGGLX75Q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2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辽宁五洲通大药房连锁有限公司本溪彩乐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溪湖区彩屯二路</w:t>
            </w:r>
            <w:r>
              <w:rPr>
                <w:rFonts w:eastAsia="宋体" w:cs="Times New Roman" w:ascii="宋体" w:hAnsi="宋体"/>
                <w:szCs w:val="21"/>
              </w:rPr>
              <w:t>32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赵丽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胡国双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5-25T0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A3566FEB435BAE1BD837621D47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