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5.22-2023.5.26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溪市积寿堂大药房</w:t>
      </w:r>
      <w:r>
        <w:rPr>
          <w:rFonts w:ascii="仿宋" w:hAnsi="仿宋" w:cs="Times New Roman" w:eastAsia="仿宋"/>
          <w:sz w:val="32"/>
          <w:szCs w:val="32"/>
          <w:lang w:eastAsia="zh-CN"/>
        </w:rPr>
        <w:t>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法人、企业负责人、质量负责人，地址，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00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积寿堂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紫金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人、企业负责人变更为：杨明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李志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住所经营场所变更为：辽宁省本溪市明山区春明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01,6802,6803,6804,6805,6806,6807,6808,6809,6810,6812,6813,6815,6816,6820,6821,6823,6824,6825,6826,6827,6828,6830X,6831X,6832,683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4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诊断试剂不需低温冷藏运输贮存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41,6845,685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55,6856,6857,685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1,02,03,04,05,06,07,0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09,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11,1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15,16,17,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19,20,21,22,684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明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5.2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01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青庐医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高新技术产业开发区神农大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-6-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住所、经营场所变更为：辽宁省本溪市明山区文化路华夏馨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/11-1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轴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W-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W-C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之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5.2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007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五洲通大药房连锁有限公司本溪南芬露天矿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南芬区赵家委三十六户铁山中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王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赵立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5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2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6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3-05-24T07:45:40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