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桓仁杜二药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187"/>
        <w:gridCol w:w="1025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</w:rPr>
              <w:t>92210522MA0UWRTX7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B414809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桓仁杜二药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桓仁满族自治县普乐堡镇普乐堡村大雅河中街</w:t>
            </w:r>
            <w:r>
              <w:rPr>
                <w:rFonts w:eastAsia="宋体" w:cs="Times New Roman" w:ascii="宋体" w:hAnsi="宋体"/>
                <w:szCs w:val="21"/>
              </w:rPr>
              <w:t>28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中成药、化学药制剂、抗生素、生化药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卢秀华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刘艳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5.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</w:rPr>
              <w:t>91210504MA0XY3YX7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0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辽宁天士力大药房连锁有限公司本溪塔东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明山区水塔路</w:t>
            </w:r>
            <w:r>
              <w:rPr>
                <w:rFonts w:eastAsia="宋体" w:cs="Times New Roman" w:ascii="宋体" w:hAnsi="宋体"/>
                <w:szCs w:val="21"/>
              </w:rPr>
              <w:t>94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陈玉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苗晶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5.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</w:rPr>
              <w:t>9121050507218200X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0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辽宁天士力大药房连锁有限公司本溪南芬街里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南芬区中心路</w:t>
            </w:r>
            <w:r>
              <w:rPr>
                <w:rFonts w:eastAsia="宋体" w:cs="Times New Roman" w:ascii="宋体" w:hAnsi="宋体"/>
                <w:szCs w:val="21"/>
              </w:rPr>
              <w:t>65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7</w:t>
            </w:r>
            <w:r>
              <w:rPr>
                <w:rFonts w:ascii="宋体" w:hAnsi="宋体" w:cs="Times New Roman"/>
                <w:szCs w:val="21"/>
              </w:rPr>
              <w:t>号</w:t>
            </w:r>
            <w:r>
              <w:rPr>
                <w:rFonts w:eastAsia="宋体" w:cs="Times New Roman" w:ascii="宋体" w:hAnsi="宋体"/>
                <w:szCs w:val="21"/>
              </w:rPr>
              <w:t>8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陈玉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宋恩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5.1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</w:rPr>
              <w:t>91210502676874285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0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辽宁天士力大药房连锁有限公司本溪东明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平山区北光路</w:t>
            </w:r>
            <w:r>
              <w:rPr>
                <w:rFonts w:eastAsia="宋体" w:cs="Times New Roman" w:ascii="宋体" w:hAnsi="宋体"/>
                <w:szCs w:val="21"/>
              </w:rPr>
              <w:t>88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3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陈玉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石晓芳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5.18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3-05-18T06:44:47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84D98564849CE92A80A261720F49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