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5.15-2023.5.1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</w:rPr>
        <w:t>辽宁天士力大药房连锁有限公司本溪广电分店</w:t>
      </w:r>
      <w:r>
        <w:rPr>
          <w:rFonts w:ascii="仿宋" w:hAnsi="仿宋" w:cs="Times New Roman" w:eastAsia="仿宋"/>
          <w:sz w:val="32"/>
          <w:szCs w:val="32"/>
          <w:lang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70226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天士力大药房连锁有限公司本溪广电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溪市明山区峪明路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36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Times New Roman"/>
                <w:sz w:val="18"/>
                <w:szCs w:val="18"/>
              </w:rPr>
              <w:t>高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经营场所变更为：</w:t>
            </w:r>
            <w:r>
              <w:rPr>
                <w:rFonts w:ascii="宋体" w:hAnsi="宋体" w:cs="Times New Roman"/>
                <w:sz w:val="18"/>
                <w:szCs w:val="18"/>
              </w:rPr>
              <w:t>本溪市明山区樱花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号华联商厦有限公司生活广场一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.05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70218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天士力大药房连锁有限公司本溪唐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省本溪市明山区唐家路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Times New Roman"/>
                <w:sz w:val="18"/>
                <w:szCs w:val="18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Times New Roman"/>
                <w:sz w:val="18"/>
                <w:szCs w:val="18"/>
              </w:rPr>
              <w:t>李岳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经营场所变更为：</w:t>
            </w:r>
            <w:r>
              <w:rPr>
                <w:rFonts w:ascii="宋体" w:hAnsi="宋体" w:cs="Times New Roman"/>
                <w:sz w:val="18"/>
                <w:szCs w:val="18"/>
              </w:rPr>
              <w:t>辽宁省本溪市明山区唐家路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Times New Roman"/>
                <w:sz w:val="18"/>
                <w:szCs w:val="18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Times New Roman"/>
                <w:sz w:val="18"/>
                <w:szCs w:val="18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.05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90019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本溪满族自治县百康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省本溪市本溪满族自治县小市镇春光路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Times New Roman"/>
                <w:sz w:val="18"/>
                <w:szCs w:val="18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1-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01,6802,6803,6804,6805,6806,6807,6808,6809,6810,6812,6813,6815,6820,6821,6823,6824,6825,6826,6827,6828,6830,6834,6840,6841,6845,6854,6855,6856,6857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4,15,17,18,19,20,21,22,6840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张艳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.05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，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60074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昌恒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省本溪市溪湖区石桥子滨河工业西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</w:t>
            </w:r>
            <w:r>
              <w:rPr>
                <w:rFonts w:ascii="宋体" w:hAnsi="宋体" w:cs="Times New Roman"/>
                <w:sz w:val="18"/>
                <w:szCs w:val="18"/>
              </w:rPr>
              <w:t>万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4,05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6,07,08,09,10,11,14,15,16,17,18,19,20,21,22,6840-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体外诊断试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万淑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.05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20160045</w:t>
            </w:r>
            <w:r>
              <w:rPr>
                <w:rFonts w:ascii="宋体" w:hAnsi="宋体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沈阳嘉利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辽宁省本溪经济技术开发区药都大街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9-6</w:t>
            </w:r>
            <w:r>
              <w:rPr>
                <w:rFonts w:ascii="宋体" w:hAnsi="宋体" w:cs="Times New Roman"/>
                <w:sz w:val="18"/>
                <w:szCs w:val="18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Times New Roman"/>
                <w:sz w:val="18"/>
                <w:szCs w:val="18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01,02,03,04,05,06,07,08,09,10,11,14,15,16,17,18,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,21,2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张济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3.05.1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5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9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3-05-18T05:25:4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