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桓仁安生药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2210522MA0XT60D8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4148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桓仁安生药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满族自治县桓仁镇向阳街</w:t>
            </w:r>
            <w:r>
              <w:rPr>
                <w:rFonts w:eastAsia="宋体" w:cs="Times New Roman" w:ascii="宋体" w:hAnsi="宋体"/>
                <w:szCs w:val="21"/>
              </w:rPr>
              <w:t>13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幢单元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沈立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沈立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4.2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4-27T01:13:3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18AB13A9D4BB886FCBB4822D8E37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