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4.10-2023.4.1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五洲通大药房连锁有限公司本溪南芬赵家百姓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辽宁五洲通大药房连锁有限公司本溪南芬赵家百姓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南芬区铁山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孙红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1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辽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溪湖区石桥子香槐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78-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巍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201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爱尔创生物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市经济开发区香槐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企业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侯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900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五洲通大药房连锁有限公司本溪碱厂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本溪满族自治县碱厂镇市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吴爱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201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博普思利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-7-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法定代表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700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宏远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标准化厂房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法定代表人、企业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1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4-13T06:41:4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