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4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ind w:firstLine="374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  <w:t>202</w:t>
      </w:r>
      <w:r>
        <w:rPr>
          <w:rFonts w:cs="宋体" w:ascii="宋体" w:hAnsi="宋体"/>
          <w:sz w:val="44"/>
          <w:lang w:val="en-US" w:eastAsia="zh-CN"/>
        </w:rPr>
        <w:t>3</w:t>
      </w:r>
      <w:r>
        <w:rPr>
          <w:rFonts w:ascii="宋体" w:hAnsi="宋体" w:cs="宋体"/>
          <w:sz w:val="44"/>
        </w:rPr>
        <w:t>年二类医疗器械备案变更公告（</w:t>
      </w:r>
      <w:r>
        <w:rPr>
          <w:rFonts w:cs="宋体" w:ascii="宋体" w:hAnsi="宋体"/>
          <w:sz w:val="44"/>
          <w:lang w:val="en-US" w:eastAsia="zh-CN"/>
        </w:rPr>
        <w:t>2023.4.3-2023.4.7</w:t>
      </w:r>
      <w:r>
        <w:rPr>
          <w:rFonts w:ascii="宋体" w:hAnsi="宋体" w:cs="宋体"/>
          <w:sz w:val="44"/>
        </w:rPr>
        <w:t>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医疗器械监督管理条例》、《医疗器械经营监督管理办法》、《关于医疗器械生产经营备案有关事宜的公告》（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号）等法律、法规、规章的有关规定，本溪市市场监督管理局决定对</w:t>
      </w:r>
      <w:r>
        <w:rPr>
          <w:rFonts w:ascii="仿宋" w:hAnsi="仿宋" w:cs="仿宋" w:eastAsia="仿宋"/>
          <w:sz w:val="32"/>
          <w:szCs w:val="32"/>
          <w:lang w:eastAsia="zh-CN"/>
        </w:rPr>
        <w:t>本溪漱玉平民康源大药房连锁有限公司世佳分店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</w:t>
      </w:r>
      <w:r>
        <w:rPr>
          <w:rFonts w:ascii="仿宋" w:hAnsi="仿宋" w:cs="仿宋" w:eastAsia="仿宋"/>
          <w:sz w:val="32"/>
          <w:szCs w:val="32"/>
        </w:rPr>
        <w:t>医疗器械经营企业的二类备案证变更申请予以批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特此公告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本溪市市场监督管理局                </w:t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740"/>
        <w:rPr>
          <w:rFonts w:ascii="宋体" w:hAnsi="宋体" w:eastAsia="仿宋" w:cs="宋体"/>
          <w:sz w:val="44"/>
          <w:szCs w:val="32"/>
        </w:rPr>
      </w:pPr>
      <w:r>
        <w:rPr>
          <w:rFonts w:eastAsia="仿宋" w:cs="宋体" w:ascii="宋体" w:hAnsi="宋体"/>
          <w:sz w:val="44"/>
          <w:szCs w:val="32"/>
        </w:rPr>
      </w:r>
    </w:p>
    <w:tbl>
      <w:tblPr>
        <w:tblW w:w="14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09"/>
        <w:gridCol w:w="1276"/>
        <w:gridCol w:w="1417"/>
        <w:gridCol w:w="1559"/>
        <w:gridCol w:w="6144"/>
        <w:gridCol w:w="404"/>
        <w:gridCol w:w="823"/>
        <w:gridCol w:w="1167"/>
      </w:tblGrid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变更事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案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地址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变更后内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营方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企业负责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结日期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703" w:hanging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变更质量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辽溪药监械经营备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022012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本溪漱玉平民康源大药房连锁有限公司世佳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辽宁省本溪市平山区胜利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-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门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质量负责人变更为：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郭华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刘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.4.4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703" w:hanging="4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变更质量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辽溪药监械经营备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022012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本溪漱玉平民康源大药房连锁有限公司东明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辽宁省本溪市平山区北光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8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质量负责人变更为：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李芳连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刘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.4.4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703" w:hanging="42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变更质量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辽溪药监械经营备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022008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本溪漱玉平民康源大药房连锁有限公司永丰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辽宁省本溪市平山区曙光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层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质量负责人变更为：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王卓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刘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.4.4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703" w:hanging="42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变更质量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辽溪药监械经营备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022008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本溪漱玉平民康源大药房连锁有限公司南芬翠海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辽宁省本溪市南芬区中心路翠海华庭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门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质量负责人变更为：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王伟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刘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.4.4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703" w:hanging="42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变更质量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辽溪药监械经营备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022003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本溪漱玉平民康源大药房连锁有限公司玉龙湖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辽宁省本溪市明山区华夏街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51-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门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质量负责人变更为：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祁桂芬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刘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.4.4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703" w:hanging="42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变更质量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辽溪药监械经营备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02201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本溪漱玉平民康源大药房连锁有限公司彩进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辽宁省本溪市溪湖区重型街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质量负责人变更为：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李福生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刘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.4.4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703" w:hanging="42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变更质量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辽溪药监械经营备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022013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本溪漱玉平民康源大药房连锁有限公司南山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辽宁省本溪市南芬区南山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质量负责人变更为：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赵彩荣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刘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.4.4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703" w:hanging="42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变更质量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辽溪药监械经营备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022012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本溪漱玉平民康源大药房连锁有限公司河东新湖俪城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辽宁省本溪市溪湖区井泉街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门市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质量负责人变更为：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隋岩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刘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.4.4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703" w:hanging="42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变更质量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辽溪药监械经营备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022006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本溪漱玉平民康源大药房连锁有限公司桓仁中心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辽宁省本溪市桓仁满族自治县桓仁镇向阳街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质量负责人变更为：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田云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刘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.4.4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703" w:hanging="42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变更质量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辽溪药监械经营备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022006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本溪漱玉平民康源大药房连锁有限公司桓仁华来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辽宁省本溪市桓仁满族自治县华来镇二户来村中心街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质量负责人变更为：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张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刘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.4.4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703" w:hanging="42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变更质量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辽溪药监械经营备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022006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本溪漱玉平民康源大药房连锁有限公司八千坪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辽宁省本溪市桓仁满族自治县桓仁镇向阳街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-3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一层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质量负责人变更为：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刘永华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刘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.4.4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703" w:hanging="42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变更质量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辽溪药监械经营备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022007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本溪漱玉平民康源大药房连锁有限公司连山关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辽宁省本溪市本溪满族自治县连山关镇道东街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质量负责人变更为：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隋凤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刘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.4.4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703" w:hanging="42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变更质量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辽溪药监械经营备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022008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本溪漱玉平民康源大药房连锁有限公司彩屯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辽宁省本溪市溪湖区彩屯南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6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质量负责人变更为：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闫金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刘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.4.4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703" w:hanging="42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变更质量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辽溪药监械经营备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022006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本溪漱玉平民康源大药房连锁有限公司长江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辽宁省本溪市明山区永胜街长江购物广场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层公建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质量负责人变更为：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张东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刘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.4.4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703" w:hanging="42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变更质量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辽溪药监械经营备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022008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本溪漱玉平民康源大药房连锁有限公司顺山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辽宁省本溪市溪湖区峪前小区公建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质量负责人变更为：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张微微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刘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.4.4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703" w:hanging="42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变更质量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辽溪药监械经营备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022005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本溪漱玉平民康源大药房连锁有限公司水塔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辽宁省本溪市明山区水塔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5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质量负责人变更为：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兰天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刘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.4.4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703" w:hanging="42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变更质量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辽溪药监械经营备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022004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本溪漱玉平民康源大药房连锁有限公司传染病院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辽宁省本溪市明山区地工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质量负责人变更为：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孙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刘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.4.4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703" w:hanging="42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变更质量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辽溪药监械经营备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018004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辽宁五洲通大药房连锁有限公司本溪北台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辽宁省本溪市平山区北台中兴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门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质量负责人变更为：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赵宏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马恒功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.4.4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703" w:hanging="42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变更质量负责人、经营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辽溪药监械经营备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018002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辽宁五洲通大药房连锁有限公司本溪南地美蘭城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辽宁省本溪市平山区美兰城小区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地块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门市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质量负责人变更为：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齐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经营范围变更为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200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年分类目录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6801,6805,6807,6815,6820,6821,6823,6825,6826,6827,6831,6834,684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（诊断试剂不需低温冷藏运输贮存）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,6841,6854,6856,6857,6858,6864,6865,6866201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年分类目录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01,02,03,04,06,07,08,09,10,11,14,15,17,18,19,20,22,684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（不需冷链运输、贮存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赵丽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.4.4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703" w:hanging="42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变更质量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辽溪药监械经营备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018018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辽宁五洲通大药房连锁有限公司本溪三院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辽宁省本溪市明山区峪明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3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质量负责人变更为：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刘洪涛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赵丽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.4.4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703" w:hanging="42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变更质量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辽溪药监械经营备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015017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辽宁五洲通大药房连锁有限公司消防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辽宁省本溪市明山区胜利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8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质量负责人变更为：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徐衍衝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赵丽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.4.4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703" w:hanging="42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变更经营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辽溪药监械经营备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01800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本溪同士堂药房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辽宁省本溪市明山区解放北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经营范围变更为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00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年分类目录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6801,6815,6820,6821,6823,6826,6827,684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（诊断试剂除外）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,6841,6854,6856,6857,6864,6865,6866201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年分类目录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01,02,04,06,07,08,09,11,14,15,16,17,18,19,20,2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张杏波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.4.4</w:t>
            </w:r>
          </w:p>
        </w:tc>
      </w:tr>
    </w:tbl>
    <w:p>
      <w:pPr>
        <w:pStyle w:val="Normal"/>
        <w:tabs>
          <w:tab w:val="clear" w:pos="420"/>
          <w:tab w:val="left" w:pos="1276" w:leader="none"/>
        </w:tabs>
        <w:ind w:firstLine="8140"/>
        <w:rPr/>
      </w:pPr>
      <w:r>
        <w:rPr>
          <w:rFonts w:cs="宋体" w:ascii="宋体" w:hAnsi="宋体"/>
          <w:sz w:val="44"/>
        </w:rPr>
        <w:t>(202</w:t>
      </w:r>
      <w:r>
        <w:rPr>
          <w:rFonts w:cs="宋体" w:ascii="宋体" w:hAnsi="宋体"/>
          <w:sz w:val="44"/>
          <w:lang w:val="en-US" w:eastAsia="zh-CN"/>
        </w:rPr>
        <w:t>3.4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3</w:t>
      </w:r>
      <w:r>
        <w:rPr>
          <w:rFonts w:cs="宋体" w:ascii="宋体" w:hAnsi="宋体"/>
          <w:sz w:val="44"/>
        </w:rPr>
        <w:t>-202</w:t>
      </w:r>
      <w:r>
        <w:rPr>
          <w:rFonts w:cs="宋体" w:ascii="宋体" w:hAnsi="宋体"/>
          <w:sz w:val="44"/>
          <w:lang w:val="en-US" w:eastAsia="zh-CN"/>
        </w:rPr>
        <w:t>3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4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7</w:t>
      </w:r>
      <w:r>
        <w:rPr>
          <w:rFonts w:cs="宋体" w:ascii="宋体" w:hAnsi="宋体"/>
          <w:sz w:val="44"/>
        </w:rPr>
        <w:t>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3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5:13:00Z</dcterms:created>
  <dc:creator>lenovo</dc:creator>
  <dc:description/>
  <dc:language>en-US</dc:language>
  <cp:lastModifiedBy>lenovo</cp:lastModifiedBy>
  <cp:lastPrinted>2018-12-18T10:26:00Z</cp:lastPrinted>
  <dcterms:modified xsi:type="dcterms:W3CDTF">2023-04-07T01:05:33Z</dcterms:modified>
  <cp:revision>26</cp:revision>
  <dc:subject/>
  <dc:title>2018年第二类医疗器械经营备案变更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4B49D46054465B96AA90C66777650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